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Елена Владимировна — член Закупочной комиссии,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5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ассмотрение вопроса о выборе единственного поставщика в лице </w:t>
      </w:r>
      <w:r>
        <w:rPr>
          <w:rFonts w:eastAsia="MS Mincho;ＭＳ 明朝" w:cs="Times New Roman" w:ascii="Times New Roman" w:hAnsi="Times New Roman"/>
          <w:spacing w:val="-1"/>
          <w:sz w:val="24"/>
          <w:szCs w:val="24"/>
          <w:shd w:fill="auto" w:val="clear"/>
        </w:rPr>
        <w:t>ООО «Строй-Снаб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заключения договора субподряда по демонтажу и монтажу бортового камня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   1 817 4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 о выборе единственного поставщика 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shd w:fill="auto" w:val="clear"/>
        </w:rPr>
        <w:t>ООО «Строй-Снаб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заключения договора субподряда по демонтажу и монтажу бортового камня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1 817 4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«Строй-Снаб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для заключения договора субподряда по демонтажу и монтажу бортового камня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1 817 4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субподряда по демонтажу и монтажу бортового камня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«Строй-Снаб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 xml:space="preserve">(425221, Республика Марий Эл, Медведевский район, п. Знаменский, ул. Южная, 23, ИНН 1204016785, ОГРН </w:t>
      </w:r>
      <w:r>
        <w:rPr>
          <w:rFonts w:eastAsia="MS Mincho;ＭＳ 明朝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114121800042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 на сумму 1 817 400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6305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080"/>
                              <w:gridCol w:w="2467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49.8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080"/>
                        <w:gridCol w:w="2467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